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Alleluia (Balduzzi)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SI- LA RE      SOL LA    SI- LA RE        MI- FA#- SI-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luia          Allelu.......ia      Alleluia             Allelu.......       ia (2 v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SI-  LA  SI-    LA SI-    LA SOL   LA SOL     (SI-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luialleluia      Alleluia      Alleluia      Alleluia (Alleluia)     (2 v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SI- LA RE      SOL LA    SI- LA RE        MI- FA#- SI-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luia          Allelu.......ia      Alleluia             Allelu.......       i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SI- LA RE      SOL LA    SI- LA RE        SOL           SI-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luia          Allelu.......ia      Alleluia             Allelu.......       i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31:00Z</dcterms:created>
  <dc:creator>Ilaria</dc:creator>
  <dc:description/>
  <dc:language>en-US</dc:language>
  <cp:lastModifiedBy>Federico</cp:lastModifiedBy>
  <cp:lastPrinted>2007-10-07T09:45:00Z</cp:lastPrinted>
  <dcterms:modified xsi:type="dcterms:W3CDTF">2007-11-02T20:31:00Z</dcterms:modified>
  <cp:revision>2</cp:revision>
  <dc:subject/>
  <dc:title>                        Alleluia (Balduzzi)</dc:title>
</cp:coreProperties>
</file>